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363220</wp:posOffset>
            </wp:positionV>
            <wp:extent cx="9878695" cy="706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5840" w:h="12240"/>
      <w:pgMar w:left="666" w:right="133" w:gutter="0" w:header="0" w:top="666" w:footer="0" w:bottom="533"/>
      <w:pgNumType w:fmt="decimal"/>
      <w:cols w:num="8" w:equalWidth="false" w:sep="false">
        <w:col w:w="2760" w:space="0"/>
        <w:col w:w="1626" w:space="0"/>
        <w:col w:w="1840" w:space="0"/>
        <w:col w:w="1520" w:space="0"/>
        <w:col w:w="1733" w:space="0"/>
        <w:col w:w="1626" w:space="0"/>
        <w:col w:w="1426" w:space="0"/>
        <w:col w:w="2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8:00Z</dcterms:created>
  <dc:creator>www.tndeoil.com</dc:creator>
  <dc:description/>
  <cp:keywords/>
  <dc:language>en-US</dc:language>
  <cp:lastModifiedBy>Ehab </cp:lastModifiedBy>
  <dcterms:modified xsi:type="dcterms:W3CDTF">2009-05-12T09:43:00Z</dcterms:modified>
  <cp:revision>0</cp:revision>
  <dc:subject/>
  <dc:title/>
</cp:coreProperties>
</file>